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70C0"/>
          <w:sz w:val="32"/>
        </w:rPr>
      </w:pPr>
      <w:r>
        <w:rPr>
          <w:rFonts w:eastAsia="黑体;SimHei" w:cs="黑体;SimHei" w:ascii="黑体;SimHei" w:hAnsi="黑体;SimHei"/>
          <w:b/>
          <w:bCs/>
          <w:color w:val="0070C0"/>
          <w:sz w:val="32"/>
        </w:rPr>
        <w:t xml:space="preserve">SCL-90 </w:t>
      </w:r>
      <w:r>
        <w:rPr>
          <w:rFonts w:ascii="黑体;SimHei" w:hAnsi="黑体;SimHei" w:cs="黑体;SimHei" w:eastAsia="黑体;SimHei"/>
          <w:b/>
          <w:bCs/>
          <w:color w:val="0070C0"/>
          <w:sz w:val="32"/>
        </w:rPr>
        <w:t>症状自测量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70C0"/>
          <w:sz w:val="32"/>
        </w:rPr>
      </w:pPr>
      <w:r>
        <w:rPr>
          <w:rFonts w:eastAsia="黑体;SimHei" w:cs="黑体;SimHei" w:ascii="黑体;SimHei" w:hAnsi="黑体;SimHei"/>
          <w:b/>
          <w:bCs/>
          <w:color w:val="0070C0"/>
          <w:sz w:val="32"/>
        </w:rPr>
      </w:r>
    </w:p>
    <w:p>
      <w:pPr>
        <w:pStyle w:val="Normal"/>
        <w:ind w:firstLine="425"/>
        <w:jc w:val="center"/>
        <w:rPr/>
      </w:pPr>
      <w:r>
        <w:rPr/>
        <w:t>姓名</w:t>
      </w:r>
      <w:r>
        <w:rPr/>
        <w:t xml:space="preserve">_________  </w:t>
      </w:r>
      <w:r>
        <w:rPr/>
        <w:t>性别</w:t>
      </w:r>
      <w:r>
        <w:rPr/>
        <w:t xml:space="preserve">____  </w:t>
      </w:r>
      <w:r>
        <w:rPr/>
        <w:t>年龄</w:t>
      </w:r>
      <w:r>
        <w:rPr/>
        <w:t>____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ind w:firstLine="405"/>
        <w:rPr/>
      </w:pPr>
      <w:r>
        <w:rPr/>
        <w:t>以下表格中列出了有些人可能会有的问题，请仔细地阅读每一条，然后根据最近一星期以内下述情况影响你的实际感觉，在五个答案里选择一个最适合你的答案，将答案数字泛红，做完</w:t>
      </w:r>
      <w:r>
        <w:rPr/>
        <w:t>9</w:t>
      </w:r>
      <w:r>
        <w:rPr/>
        <w:t>0</w:t>
      </w:r>
      <w:r>
        <w:rPr/>
        <w:t>题后，将每一题泛红的数字相加，现在开始吧！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200"/>
        <w:rPr/>
      </w:pPr>
      <w:r>
        <w:rPr/>
        <w:t>(1.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2.</w:t>
      </w:r>
      <w:r>
        <w:rPr/>
        <w:t>很轻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>4.</w:t>
      </w:r>
      <w:r>
        <w:rPr/>
        <w:t>偏重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严重</w:t>
      </w:r>
      <w:r>
        <w:rPr/>
        <w:t>)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头痛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神经过敏，心中不踏实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头脑中有不必要的想法或字句盘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头昏或昏倒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对异性的兴趣减退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对旁人责备求全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别人能控制你的思想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责怪别人制造麻烦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忘记性大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担心自己的衣饰整齐及仪态的端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容易烦恼和激动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胸痛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害怕空旷的场所或街道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自己的精力下降，活动减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想结束自己的生命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听到旁人听不到的声音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发抖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大多数人都不可信任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胃口不好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容易哭泣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同异性相处时感到害羞不自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受骗，中了圈套或有人想抓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无缘无故地突然感到害怕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自己不能控制地大发脾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怕单独出门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经常责怪自己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腰痛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难以完成任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孤独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苦闷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过分担忧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对事物不感兴趣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害怕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我的感情容易受到伤害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旁人能知道您的私下想法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别人不理解您不同情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人们对你不友好，不喜欢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做事必须做得很慢以保证做得正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心跳得很厉害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恶心或胃部不舒服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比不上他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肌肉酸痛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有人在监视您谈论您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难以入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做事必须反复检查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难以作出决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怕乘电车、公共汽车、地铁或火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呼吸有困难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一阵阵发冷或发热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因为感到害怕而避开某些东西</w:t>
      </w:r>
      <w:r>
        <w:rPr/>
        <w:t>,</w:t>
      </w:r>
      <w:r>
        <w:rPr/>
        <w:t>场合或活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脑子变空了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身体发麻或刺痛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喉咙有梗塞感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对前途没有希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不能集中注意力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身体的某一部分软弱无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紧张或容易紧张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手或脚发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想到有关死亡的事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吃得太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当别人看着您或谈论您时感到不自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有一些不属于您自己的想法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有想打人或伤害他人的冲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醒得太早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必须反复洗手、点数目或触摸某些东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睡得不稳不深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有想摔坏或破坏东西的冲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有一些别人没有的想法或念头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对别人神经过敏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在商店或电影院等人多的地方感到不自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任何事情都很难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一阵阵恐惧或惊恐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在公共场合吃东西很不舒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经常与人争论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单独一人时神经很紧张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别人对您的成绩没有作出恰当的评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即使和别人在一起也感到孤单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坐立不安心神不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自己没有什么价值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熟悉的东西变成陌生或不象是真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大叫或摔东西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害怕会在公共场合昏倒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别人想占您的便宜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为一些有关“性”的想法而很苦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认为应该因为自己的过错而受到惩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要赶快把事情做完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自己的身体有严重问题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从未感到和其他人很亲近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自己有罪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numPr>
          <w:ilvl w:val="0"/>
          <w:numId w:val="1"/>
        </w:numPr>
        <w:ind w:left="425" w:firstLine="420"/>
        <w:jc w:val="left"/>
        <w:rPr/>
      </w:pPr>
      <w:r>
        <w:rPr/>
        <w:t>感到自己的脑子有毛病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 xml:space="preserve">1.    2.    3.    4.    5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以上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90</w:t>
      </w:r>
      <w:r>
        <w:rPr>
          <w:color w:val="FF0000"/>
        </w:rPr>
        <w:t>题相加＝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因子分</w:t>
      </w:r>
      <w:r>
        <w:rPr>
          <w:color w:val="FF0000"/>
        </w:rPr>
        <w:t>÷9</w:t>
      </w:r>
      <w:r>
        <w:rPr>
          <w:color w:val="FF0000"/>
        </w:rPr>
        <w:t>0</w:t>
      </w:r>
      <w:r>
        <w:rPr>
          <w:color w:val="FF0000"/>
        </w:rPr>
        <w:t>＝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平均分，请在括号内填写数字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nk</dc:creator>
  <dc:description/>
  <cp:keywords/>
  <dc:language>en-US</dc:language>
  <cp:lastModifiedBy>AZ</cp:lastModifiedBy>
  <dcterms:modified xsi:type="dcterms:W3CDTF">2021-02-16T08:24:00Z</dcterms:modified>
  <cp:revision>2</cp:revision>
  <dc:subject/>
  <dc:title>90项症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